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Прейскурант отпускных цен  № 35 от 01 ноября 2007 года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На продукцию, вырабатываемую на ОАО «Мстиславский маслодельно-сыродельный завод». </w:t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Цена вводится в действие с 01 ноября 2007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</w:t>
      </w:r>
      <w:r>
        <w:rPr/>
        <w:t>Постановление Министерства экономики №180 от 15 октября 2007 г.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440"/>
        <w:gridCol w:w="1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Ед. расфас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а ФСО,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ена ФСН,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о крестьянское блоч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75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9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о крестьянское фасован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46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о шоколадное  блоч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0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26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о шоколадное фасован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28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хое обезжиренное молок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05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ухая сыворо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68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76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Минский 3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3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Голландский 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2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Голландский премиум 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2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0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Пошехонский 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4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Костромской 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4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5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Эстонский 45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28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4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Голландский 5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7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Голландский премиум 5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7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Сливочный 5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сш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7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«Любительский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28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4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ок плавленый «Сказк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0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ок «Добрай ра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цы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7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р обезжире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5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63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3,2% фасованное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2,5% фасованное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2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ефир 3,2% фасованный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иокефир «Бодрость» 3,4%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7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тана 20% фасованная, стаканч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5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тана 20% фасованная, стаканч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2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7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тана 25% фасованная, стаканч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5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8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тана 25% фасованная, стаканч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9% фасова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7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5% фасова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3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2% фасова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2% вес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34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88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нежирный фасован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Творог нежирный вес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3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582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топленое 4%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яженка «Домашняя» 4%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ивки фасованные 10%, пл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ивки фасованные 10%, пюр-па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2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9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нежирное, пахта сдатч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2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обезжирен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воротка обезжиренная сдатчик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воротка молочная сгущенная с содержанием сухих веществ 4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4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ыворотка молочная сгущенная с содержанием сухих веществ 2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96,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ЦМ «Агромилк – 4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5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чный сахар сыре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49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льбуминное молок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,2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ливки отгружаем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66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локо отгружаем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6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масла  блочного на давальческих условиях (без стоимости услуг по доставк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83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масла  фасованного на давальческих услов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 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1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СОМ из давальческого сыр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9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казеина из давальческого сыр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01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сыра жирного из давальческого сырья (без стоимости услуг по доставке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35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луга производства сухой сыворотки из давальческого сырь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 к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3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12:00Z</dcterms:created>
  <dc:creator>Экономист</dc:creator>
  <dc:description/>
  <dc:language>en-US</dc:language>
  <cp:lastModifiedBy>МСЗ</cp:lastModifiedBy>
  <cp:lastPrinted>2007-10-31T12:51:00Z</cp:lastPrinted>
  <dcterms:modified xsi:type="dcterms:W3CDTF">2007-11-20T10:12:00Z</dcterms:modified>
  <cp:revision>2</cp:revision>
  <dc:subject/>
  <dc:title/>
</cp:coreProperties>
</file>