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098" w:leader="none"/>
          <w:tab w:val="left" w:pos="3188" w:leader="none"/>
          <w:tab w:val="right" w:pos="9353" w:leader="none"/>
        </w:tabs>
        <w:autoSpaceDE w:val="false"/>
        <w:spacing w:before="283" w:after="0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6"/>
          <w:szCs w:val="26"/>
          <w:u w:val="single"/>
          <w:lang w:val="ru-RU" w:bidi="ar-SA"/>
        </w:rPr>
        <w:t xml:space="preserve">Прайс - лист  на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6"/>
          <w:szCs w:val="26"/>
          <w:u w:val="single"/>
          <w:lang w:val="ru-RU" w:bidi="ar-SA"/>
        </w:rPr>
        <w:t xml:space="preserve">31 декабря 2010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6"/>
          <w:szCs w:val="26"/>
          <w:lang w:val="ru-RU" w:bidi="ar-SA"/>
        </w:rPr>
        <w:t xml:space="preserve">ОАО "Гомельский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260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6"/>
          <w:szCs w:val="26"/>
          <w:u w:val="single"/>
          <w:lang w:val="ru-RU" w:bidi="ar-SA"/>
        </w:rPr>
        <w:t>многоканальная связь 37-53-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6"/>
          <w:szCs w:val="26"/>
          <w:u w:val="single"/>
          <w:lang w:val="ru-RU" w:bidi="ar-SA"/>
        </w:rPr>
        <w:t>GSM 125-99-37, 350-76-</w:t>
      </w:r>
    </w:p>
    <w:p>
      <w:pPr>
        <w:pStyle w:val="Normal"/>
        <w:widowControl w:val="false"/>
        <w:tabs>
          <w:tab w:val="clear" w:pos="720"/>
          <w:tab w:val="center" w:pos="5021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 xml:space="preserve">Прием заявок: с 8-00 до 18-00; сегодня на завтра с 8-00 до 12-00; в воскресенье с 9-00 до </w:t>
      </w:r>
    </w:p>
    <w:p>
      <w:pPr>
        <w:pStyle w:val="Normal"/>
        <w:widowControl w:val="false"/>
        <w:tabs>
          <w:tab w:val="clear" w:pos="720"/>
          <w:tab w:val="center" w:pos="1758" w:leader="none"/>
          <w:tab w:val="center" w:pos="3806" w:leader="none"/>
          <w:tab w:val="center" w:pos="4511" w:leader="none"/>
          <w:tab w:val="center" w:pos="4601" w:leader="none"/>
          <w:tab w:val="center" w:pos="5073" w:leader="none"/>
          <w:tab w:val="center" w:pos="8028" w:leader="none"/>
        </w:tabs>
        <w:autoSpaceDE w:val="false"/>
        <w:spacing w:before="16" w:after="0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Наименование продукции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рок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2"/>
          <w:szCs w:val="12"/>
          <w:lang w:val="ru-RU" w:bidi="ar-SA"/>
        </w:rPr>
        <w:t xml:space="preserve">Цена ФСН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2"/>
          <w:szCs w:val="12"/>
          <w:lang w:val="ru-RU" w:bidi="ar-SA"/>
        </w:rPr>
        <w:t xml:space="preserve">дл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НД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  <w:lang w:val="ru-RU" w:bidi="ar-SA"/>
        </w:rPr>
        <w:t>Вековые традиции -</w:t>
      </w:r>
    </w:p>
    <w:p>
      <w:pPr>
        <w:pStyle w:val="Normal"/>
        <w:widowControl w:val="false"/>
        <w:tabs>
          <w:tab w:val="clear" w:pos="720"/>
          <w:tab w:val="center" w:pos="3806" w:leader="none"/>
          <w:tab w:val="center" w:pos="4511" w:leader="none"/>
          <w:tab w:val="center" w:pos="5073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еализа-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2"/>
          <w:szCs w:val="12"/>
          <w:lang w:val="ru-RU" w:bidi="ar-SA"/>
        </w:rPr>
        <w:t xml:space="preserve">дл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 %</w:t>
      </w:r>
    </w:p>
    <w:p>
      <w:pPr>
        <w:pStyle w:val="Normal"/>
        <w:widowControl w:val="false"/>
        <w:tabs>
          <w:tab w:val="clear" w:pos="720"/>
          <w:tab w:val="center" w:pos="3806" w:leader="none"/>
          <w:tab w:val="center" w:pos="4511" w:leader="none"/>
          <w:tab w:val="center" w:pos="8028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ции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2"/>
          <w:szCs w:val="12"/>
          <w:lang w:val="ru-RU" w:bidi="ar-SA"/>
        </w:rPr>
        <w:t>руб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  <w:lang w:val="ru-RU" w:bidi="ar-SA"/>
        </w:rPr>
        <w:t>гарантия качества</w:t>
      </w:r>
    </w:p>
    <w:p>
      <w:pPr>
        <w:pStyle w:val="Normal"/>
        <w:widowControl w:val="false"/>
        <w:tabs>
          <w:tab w:val="clear" w:pos="720"/>
          <w:tab w:val="center" w:pos="4511" w:leader="none"/>
          <w:tab w:val="center" w:pos="8028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2"/>
          <w:szCs w:val="12"/>
          <w:lang w:val="ru-RU" w:bidi="ar-SA"/>
        </w:rPr>
        <w:t xml:space="preserve">межгорода,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  <w:lang w:val="ru-RU" w:bidi="ar-SA"/>
        </w:rPr>
        <w:t>гарантия качества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autoSpaceDE w:val="false"/>
        <w:spacing w:before="184" w:after="0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Вареные  колбасные изделия 1с,2с,б/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ЯЗЫК ГОВ.ОХЛ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99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АРОМАТНАЯ КЛАССИК ВАР.1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37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НСЕРВЫ МЯСНЫ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КОВСКАЯ 2С ВАР.(кольцо) б/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37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НСЕРВЫ ГОВ. ТУШЕНАЯ В\С(калинк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92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ЛЯ ЗАВТРАКА КЛАССИК 2 С( мал бат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24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НСЕРВЫ ГОВЯДИНА ПО БЕЛОРУСКИ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НОВАЯ  ВАР. 1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52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НСЕРВЫ ГОВЯДИНА ТУШ. ВКУСНА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АКУСОЧНАЯ ВАР.2С  с/салом( бига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0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НСЕРВЫ ГОВЯДИНА ТУШ. ДОМАШНЯ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АРЕЧЕНСКАЯ ВАР Б/С б/ 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24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ПРЕДЛАГАЕМ   НОВИНКИ !!!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 ЧАЮ ВАР.1С  без 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77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ЛЕСНАЯ ВАР 2 С.   НОВИНК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98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ВЕТЧИНА  ВАР. НЕЖНАЯ РОНДА  РУБЛ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0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ЛЮБАНСКАЯ ВАР.1С М/Р БЕЗ 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13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ЛЬСКАЯ РОНДА В/К  Т/К Б/С  НОВИНК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30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АРТОВСКАЯ  ВАР.2/С (кольцо)  б\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03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ТОЛИЧНАЯ ДЕЛИКАТЕСНАЯ В/С без 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93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НАРОЧАНСКАЯ ВАР.1 С М/Р БЕЗ САЛА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98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УКРАИНСКАЯ ПРЯНАЯ  П/К Б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4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ОСТАНКИНСКАЯ КЛАССИК ВАР.1 с (мал.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91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осиски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РУДКОВСКАЯ 2С ВАР. (кольцо) с/салом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8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ГОРОДСКИЕ НОВЫЕ 1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60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ССКАЯ ПРЯНАЯ НОВАЯ ВАР.1С М/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34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ДЛЯ ЗАВТРАКА КЛАССИК 2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6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ТОЛОВАЯ ВАР  2С(АМ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79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ДОКТОРСКИЕ ТОП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7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ЧАЙНАЯ ЛЮКС ВАР Б/С с салом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5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ЗАКУСОЧНЫЕ 2С М/П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1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ЯРОСЛАВСКАЯ СО ШПИКОМ М/Р (кольцо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5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КАРАПУЗ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0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Вареные В/С колбасные издел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ЛЮБИТ.С СЫРОМ 1С М/П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14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ЕЛОРУССКАЯ ЭКСТРА 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51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МОЛОЧНЫЕ АППЕТИТНЫЕ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56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КУСНАЯ ЛЮКС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5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МОЛОЧНЫЕ ПРЕМИУМ В/С мал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39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ЕТСКАЯ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37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ЧАЙНЫЕ ЛЮКС Б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9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 ВАР В/С  (бига)гос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69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 ЯРОСЛАВСКИЕ М/Р 1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63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КЛАССИК ВАР.В/С (мал.бат.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90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ОСИСКИ ДЛЯ ЗАВТРАКА КЛАССИК 2/С 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6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ЛЮКС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00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ДОКТОРСКИЕ АРОМАТНЫЕ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17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НЕЖНАЯ В/С нат.об.син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27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ДОКТОРСКИЕ АРОМАТНЫЕ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17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ДОКТОРСКАЯ ПРИМА ВАР.В/С (мал.бат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05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МИНСКИЕ 1/С М/Р В ПАКЕТ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66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ЛЮБИТЕЛЬСКАЯ НЕЖНАЯ ВАР.В/С с/салом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68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ОСИСКИ ПО-КРАКОВСКИ ПЛЮС В/С 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50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  ВАР.В/С гост нат.об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69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ОСИСКИ СЛИВОЧНЫЕ ЭКСТРА В/С 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3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 КЛАССИЧЕСКАЯ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90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ОСИСКИ ЧАЙНЫЕ ЛЮКС Б/С В ПАКЕТ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9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ОЛОЧНАЯ  ТРАДИЦИОННАЯ В/С ВАР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3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ардельки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ВАР.В/С гос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69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ЛБАСКИ ВЕТЧИННЫЕ НОВЫЕ 1 С..  СТБ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1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ВКУСНАЯ ВАР.В/С (мал.бат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54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ГОРОДСКИЕ НОВЫЕ 1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57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ЛЮКС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ДЛЯ ЗАВТРАКА КЛАССИК 2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6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ЛОЧНАЯ ПРЕМИУМ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83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ЗАКУСОЧНЫЕ 2С М/П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2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РТАДЕЛА ВАР. В/С В НАТ.ОБОЛ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3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К ЧАЮ КЛАССИК 1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03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РТАДЕЛЛА ВАР.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3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КОЛОБКИ С СЫРОМ В\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НАФ-НАФ ВАР В/С (ДЛЯ ДЕТСКОГО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МАРТОВСКИЕ 2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5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НЕЖНАЯ ВАР.В/C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04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СВИНЫЕ В/С СТБ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3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РАЗДНИЧНАЯ ЛЮКС ВАР.В/С с сал.(нат.об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5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СЛИВОЧНЫЕ ЭКСТРА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38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ССКАЯ  ЛЮКС ВАР.В/С (бига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1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 ЯРОСЛАВСКИЕ М/Р 1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58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ССКАЯ  ЛЮКС ВАРВ/С (нат.об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1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ЗАРЕЧНЫЕ 1С   М/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5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ССКАЯ  НЕЖНАЯ ВАР.В/С с/салом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РДЕЛЬКИ К ЧАЮ КЛАССИК 1/С В ПАКЕТ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03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ВИНАЯ ПО-ГОМЕЛЬСКИ ВАР.В/С нат.об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95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Прочие колбасные издели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ЛАВЯНСКАЯ НЕЖНАЯ ВАР.В/С(мал ба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9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ЕЛЬЦ  АРОМАТНЫЙ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7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6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ЭСТОНСКАЯ ВАР.В/С с/салом гос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6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РОВЯНАЯ  ДОМАШНЯ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24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пчености с/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РОВЯНАЯ ДОМ.ПО ГОМ.В НАТ.ОБОЛ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8 ча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66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ЕКОН РОЖДЕСТВЕНСКИЙ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81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ЛИВЕРНАЯ  ПАШТЕТНА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10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РОЖДЕСТВЕНСКАЯ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3 34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ЛИВЕРНАЯ С ПЕЧЕНЬЮ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4 ча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30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ЫРЕЗКА ВЕНСКАЯ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7 14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ЬТИСОН СТОЛИЧНЫЙ В НАТУР.ОБОЛ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8 ча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58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РУДИНКА РОЖДЕСТВЕНСКАЯ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81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УМПЯЧОК РОЖДЕСТВЕНСКИЙ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08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ОКОРОК СВИН.ДЕРЕВЕНСКИЙ С/К целый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52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ЛЕНДВИЦА РОЖДЕСТВЕНСКАЯ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64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ВИНИНА РОЖДЕСТВЕНСКАЯ 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2 62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Полукопченые  колбасные издели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пчености  в/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РОДСКАЯ НОВАЯ П/К 1С М/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85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В ОБОЛОЧКЕ В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91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ЛБАСКИ ИМБИРНЫЕ К ПИВУ П/К  2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4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ВАР. ДЕРЕВЕНСКАЯ РУБЛЕНА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9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1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ЛБАСКИ П/К ПОХОДНЫЕ 2 СОР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28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ЮБИЛЕЙНАЯ  В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13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РАКОВСКАЯ ЛЮКС П/К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91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ЫРЕЗКА ЭЛИТНАЯ К/В (из мясн.пород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7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ОХОТНИЧЬЯ ПО КОРОЛЕВСКИ П/К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15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ГУРМАН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2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ОХОТНИЧЬЯ ПО-КОРОЛЕВСКИ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37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ЭЛИТНАЯ К/В (из мясн.пород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3 3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ЛЬСКАЯ НОВАЯ П/К 1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6 8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РУДИНКА  ТРАДИЦИОННАЯ СОЛЕНА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96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МИННАЯ ПО БЕЛ.Б/С П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94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АКУСКА БЕКОННАЯ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5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ЧАЙНАЯ П/К 2 СОР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82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ВАЛОЧЕК ВКУСНЫЙ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2 20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Варено-копченые колбасные издели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ЯСО СВИН.ГОЛО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90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ЛБАСКИ В/К ДЛЯ ГРИЛЯ ДАЧНЫЕ Б\С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62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О  БЕЛОРУССКОЕ СОЛЕНО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2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 СТОКГОЛЬМСКАЯ ЛЮКС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3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ИЛЕЙ БАНКЕТНЫЙ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2 20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АЛЯМИ В/К АЛЕКСАНДРОВСКАЯ ПЛЮС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6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ПИК В ОБОЛ. ПИКАНТНЫЙ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0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АНДРЕЕВСКАЯ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39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пчености в вак. упак цена за 1 к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БУКОВИНСКАЯ  Б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07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УЖЕНИНА ПО-ДОМАШНЕМУ ВАК УП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2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АЛЯМИ В/К МОСКОВСКАЯ 1 С 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82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ВЕТЧИНА  АРОМАТНАЯ ВАР 1С ВАК. УП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63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МОСКОВСКАЯ ОСОБАЯ В\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3 23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В ОБОЛОЧКЕ В/К ВАК.УП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10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ПЕТРОВСКАЯ 2СОР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00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ПРЯНАЯ ВАК УП К/В (столичная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9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СЕРВЕЛАТ ЛИГОВСКИЙ Б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6 93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ВЕТЧИНА  ФИРМЕННАЯ ВАК УП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3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САЛЯМИ В/К СЕРВЕЛАТ ЛЮБИТЕЛЬСКИЙ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0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РОЖДЕСТВ.С/К ВАК.УП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68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СЕРВЕЛАТ ФИНСКИЙ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32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АКУСКА К  ПИВУ С/К ВАК УПА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6 24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ЮБИЛЕЙНАЯ ЛЮКС 2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30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АРБОНАТ ПРАЗДНИЧНЫЙ К/В ВАК УП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82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пчености к/в из птицы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ОКОРОК СВИН.ДЕРЕВЕНСКИЙ С/К ВАК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8 08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АРОМАТНАЯ ВАР 1С  КУ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63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РУЛЕТ ДОМАШНИЙ ВАК УП К/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45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ЛУТУШКИ ОБСЫПАН.ДЕКОР.ПРЯН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54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ИЛЕ НЕЖЕНКА С/К ВАК УП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4 06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ЛЕТ "КУРИЦА С СЫРОМ"1с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6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ЕЙКА СВЯТОЧНАЯ ВАК УП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9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ЛЕТ "КУРИЦА СО СПЕЦИЯМИ"1с 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6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Наре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УШКИ ЦЫПЛЯТ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54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БАСТУРМА ОСОБАЯ ФИРМЕН.С/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46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ЧЕТВ.ЦЫПЛ.К/В ВАК.УП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7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ЕКОН РОЖДЕСТВ.С/К Ф.0.2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41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ыровяленые колбасные издели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РОЖДЕСТВ.С/К Ф.0.2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48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В ВИШНЕВСКАЯ  В/С кольцо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6 1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РОЖДЕСТВЕНСКАЯ С/К Ф.0,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58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В СВИНАЯ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46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РУДИНКА РОЖДЕСТВ.ФАС.0.2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42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ырокопченые  колбасные изделия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ЛЕНДВИЦА РОЖДЕСТВЕН. ФАС.0,2.С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3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В/К МОСКОВСК. ОСОБ. ФАС 0,2 В\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62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АЛЕКСАДРОВСКАЯ 1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7 28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МИНСКАЯ В/С  Ф.0,05 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25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АРОМАТНАЯ Б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01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МИНСКАЯ В/С  Ф.0.2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5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ДАРНИЦКАЯ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26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ВИНИНА РОЖДЕСТВЕНСК.С/К Ф.0.2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97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КОЙДАНОВСКАЯ 1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3 6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ИЛЕ НЕЖЕНКА С/К ФАС.0,2 ВАК УПА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86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МИНСКАЯ  В/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1 48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ЧИПСЫ ПО- ВЕНСКИ С/К ФАС. 0,03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69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АЛЯМИ С/К ПРЕСТОЛЬНАЯ 1 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1 8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ЧИПСЫ СВЯТОЧНЫЕ С/К ФАС 0,03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5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92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пчености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МРАМОРНАЯ ГОВЯД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ЕКОН ЛЮБИТЕЛЬСКИЙ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2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ВАК УП ДЛИН.М.ГОВ.0,5 ИЗ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9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УЖЕНИНА ПО-ДОМАШНЕМУ 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5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ВАК УП ЛОПАТ.Ч ГОВ.0,5 ИЗ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ПИКАНТНАЯ  К/В  (невская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1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ВАК УП ТАЗОБ.Ч. ГОВ.0,5 ИЗ МЯС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9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ПРЯНАЯ   К/В    (столичная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9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ВЫРЕЗКА ГОВ.ВЕС. ИЗ МЯС.ПОРОД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8 12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ВЕТЧИНА  ФИРМЕННАЯ  К/В (юбилейная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ДЛИН. М. ГОВ. 0,5 ИЗ МЯС.ПОРОД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9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ЗАКУСКА ПО БЕЛОРУССКИ 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4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ЛОПАТОЧ. Ч. ГОВ.0,5 ИЗ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АРБОНАТ ПРАЗДНИЧНЫЙ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83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МРАМ ТАЗОБЕДР. Ч. ГОВ.0,5 ИЗ МЯС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3 9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ЛЕТ ДОМАШНИЙ  К/В (студенческий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8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П/Ф СНИЖЕНА Ц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ЕЙКА СВЯТОЧНАЯ 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05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ЩЕКОВИНА ДЕРЕВЕНСКАЯ К/В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51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АГУ СВИН. ДОМАШНЕЕ ФАС. 1КГ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98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тлеты (полуфабрикаты)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1" w:after="0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БИФШТЕКС СЕМЕЙНЫЙ ФАС.0,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98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ДАЧНЫЕ 0,09 Ф5 Ш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7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ДОМАШНИЕ 0,09 Ф 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2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НОВО-СЛАВЯНСКИЕ 0,09 Ф5 Ш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СЕЛЯНСКИЕ 0,09 Ф 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9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СМАЧНЫЕ 0,09 Ф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7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СОЧНЫЕ 0,09 Ф 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2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СЫТНЫЕ 0,09 Ф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ТЛЕТЫ ЮБИЛЕЙНЫЕ 0,09 Ф5 ШТ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80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НИЦЕЛЬ БОГАТЫРСКИЙ 0,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9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Тефтели (полуфабрикаты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Охл. полуфабрикаты вак .упак мелк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ЕФТЕЛИ ДЛЯ СЕМЬИ ФАС.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64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ВАК. СВИН. АЗУ СОЧНОЕ ФАС 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53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ЕФТЕЛИ ДОМАШНИЕ ФАС.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12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АРОМАТНАЯ  ФАС 0,5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3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ЕФТЕЛИ ЕЖИКИ  0.1Ф 5Ш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92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ДЕРЕВЕНСКАЯ ФАС 0,5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30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ТЕФТЕЛИ СЫТНЫЕ ФАС.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35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ВАК. СВИН. ДОМАШНЯЯ ФАС 0,5  ОХЛ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76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Пельмени (полуфабрикаты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ВАК. СВИН. ДУХОВАЯ ФАС 0,5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76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АССОРТИ ПЕЛЬМЕННОЕ(ап/богат/рус/север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4 83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КОТЛЕТА ДЕРЕВЕНСКА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4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АППЕТИТНЫЕ ПЛЮС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52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КОТЛЕТА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91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БОГАТЫРСКИЕ 450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98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МЯСО ПО ФРАНЦУЗСКИ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81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ДЕТСКИЕ СМАК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6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ШЕЯ ОРИГИНАЛЬНАЯ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07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ДЛЯ ЗАВТРАКА СМАК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52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ВАК. СВИН. ЭСКАЛОП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68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ДОМАШНИЕ ЛЮКС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81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РЕБРЫШКИ ДОМАШНИЕ ОХЛ.Ф.0,5 КГ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4 ча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НАСТЕНЬКА СМАК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14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убпродукты 1 кат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РУССКИЕ ЛЮКС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48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МОЗГИ ГОВ.МОР. В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87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СЕВЕРНЫЕ СМАК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6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ЧЕНЬ ГОВ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5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ЛЬМ.  СМАЧНЫЕ ПЛЮС 450 Г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49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ЧЕНЬ СВИН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63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Фарш (полуфабрикаты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ЧКИ ГОВ.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07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ВИТЕБСКИЙ ФАС 0,5 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91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ОЧКИ СВИН.МОР..(ПОКУП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15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НЕЖНЫЙ  ФАС. 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24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ЯЗЫК СВ.МОР.(ПОКУП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56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ОСОБЫЙ ФАС. 500 Г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73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убпродукты 2 кат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ПРАЗДНИЧНЫЙ ФАС 0,5 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5 79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ЛОВЫ СВИН. 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99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СВИТАНОК  ФАС . 0,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12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ЛОВЫ СВИН.С УШАМИ (покупные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19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ФАРШ СВИТАНОК ВЕС.В ОБОЛОЧКЕ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22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НОГИ СВИН.МОР..( Покупные)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02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Мясокостные полуфабрикаты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УТОВ. СУСТАВ МОР.ГОВ.В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64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 / Ф ГОВ. "ДЛЯ СУПА  АППЕТИТНЫЙ"ФАС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69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УШИ СВИН.МОР..(ПОКУП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38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РУЛЬКА ТРАДИЦИОННАЯ СВИН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39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Жир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Мясо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ЖИР СВИН. В/С ФАС. 15 КГ (в гофротаре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8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1К.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5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рм для животны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spacing w:before="49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1К.ОХЛ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 55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НАБОР ИЗ СУБПРОДУКТОВ МОР (трахея)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 0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center" w:pos="914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ЖИЛОВ.1С МОР.БЛОЧ.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6 46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НАБОР ОСОБЫЙ ДЛЯ КОРМА СОБАК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 55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ГОВЯДИНА ЖИЛОВ.2С(БЛОКИ ЗАМ.ГОВ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10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рупнокусковые охл. Полуфабрик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ГОВЯДИНА ЖИЛОВ.В/C БЛОЧ.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373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 /Ф ГОВ. ЛОПАТ. ЧАСТЬ  АППЕТИТ. ОХЛ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9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ВИН.2 К В/Ш МОР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08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 /Ф ГОВ. ТАЗОБ. ЧАСТЬ  АППЕТИТ. ОХЛ. К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43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815" w:leader="none"/>
          <w:tab w:val="center" w:pos="5017" w:leader="none"/>
          <w:tab w:val="left" w:pos="5397" w:leader="none"/>
          <w:tab w:val="right" w:pos="10212" w:leader="none"/>
          <w:tab w:val="center" w:pos="10414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СВИН.2К В/Ш ОХЛ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9 08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 /Ф КОТЛЕТНОЕ МЯСО ГОВ. ВЕС. К/К ОХЛ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95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олбасы сырые (полуфабрикат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ЛБ. БЕЛОРУССКИЕ ФАС 0,5 СЫР. МЯС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63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ЛБ. КРЕСТЬЯНСКИЕ ФАС 0,5 СЫР МЯС 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5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КОЛБ. КРЕСТЬЯНСКИЕ ФАС. 1 КГ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51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КОЛБ. ШАШЛЫЧНЫЕ ФАС 0,5 СЫР.МЯС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6 41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Крупнокусковые полуфабрикаты б/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 Ф КОТЛЕТНОЕ МЯСО ГОВ. ВЕС. К/К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95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ГОВ. ДЛИНН. МЫШЦА  АППЕТИТ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21 0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ГОВ. ЛОПАТ. ЧАСТЬ  АППЕТИТ. МОР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8 49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 ГОВ. ПОКРОМКА  АППЕТИТ. МОР. К/К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4 862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ГОВ. ТАЗОБ. ЧАСТЬ  АППЕТИТ. МОР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9 43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СВИН. К/К ЛОПАТ. ЧАСТЬ  АППЕТИТ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5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СВИН. К/К МЯСО Д/КУЛ. ИЗД 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55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СВИН. К/К ТАЗОБ. ЧАСТЬ  АППЕТИТ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5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 СВИН. К/К ШЕЙНАЯ ЧАСТЬ 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7 518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К/К СВИН.КОРЕЙКА с косточкойМОР.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5 79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Мелкокусковые полуфабрик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РЕБРЫШКИ ДОМАШНИЕ ФАС 0,5 КГ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217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РЕБРЫШКИ СОЧНЫЕ ФАС 0,9 КГ ИЗ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345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СВИН. АРОМАТНАЯ  ФАС 0,5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8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/Ф СВИН. ДЕРЕВЕНСКАЯ ФАС 0,5 МОР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801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П/Ф СВИН. ЭСКАЛОП  ОРИГИНАЛЬНЫЙ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8 076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 xml:space="preserve">ШАШЛЫК БАВАРСКИЙ ФАС. 0,9 КГ ИЗ 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71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АШЛЫК НЕЖНЫЙ ФАС. 0,9 КГ ИЗ СВИН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2 719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ШАШЛЫК ПИКАНТНЫЙ (ИЗ КУР) 1КГ.ФА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30 сут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1 884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80"/>
          <w:sz w:val="24"/>
          <w:szCs w:val="24"/>
          <w:u w:val="single"/>
          <w:lang w:val="ru-RU" w:bidi="ar-SA"/>
        </w:rPr>
        <w:t>Субпродукты фасован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750" w:leader="none"/>
          <w:tab w:val="right" w:pos="4815" w:leader="none"/>
          <w:tab w:val="center" w:pos="5017" w:leader="none"/>
        </w:tabs>
        <w:autoSpaceDE w:val="false"/>
        <w:spacing w:before="1" w:after="0"/>
        <w:rPr/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ru-RU" w:bidi="ar-SA"/>
        </w:rPr>
        <w:t>ПЕЧЕНЬ СВИН ФАС.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4 мес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7 310</w:t>
      </w:r>
      <w:r>
        <w:rPr>
          <w:rFonts w:eastAsia="Times New Roman" w:cs="Arial CYR" w:ascii="Arial CYR" w:hAnsi="Arial CYR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  <w:t>1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9:00Z</dcterms:created>
  <dc:creator>ded</dc:creator>
  <dc:description/>
  <dc:language>en-US</dc:language>
  <cp:lastModifiedBy>ded</cp:lastModifiedBy>
  <cp:lastPrinted>2113-01-01T00:00:00Z</cp:lastPrinted>
  <dcterms:modified xsi:type="dcterms:W3CDTF">2011-01-18T16:09:00Z</dcterms:modified>
  <cp:revision>2</cp:revision>
  <dc:subject/>
  <dc:title/>
</cp:coreProperties>
</file>